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CCM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Can Tho Cement JSC has disclosed the results of its Annual General Meeting of Shareholders held on 08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Operating results of 2012 </w:t>
      </w:r>
    </w:p>
    <w:tbl>
      <w:tblPr>
        <w:tblW w:w="440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8"/>
        <w:gridCol w:w="1402"/>
        <w:gridCol w:w="1826"/>
        <w:gridCol w:w="2228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ized in 20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leted/2011 (%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ment, oxygen, ship buildi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asse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94,493,833,4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5.5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wners' Equ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09,337,567,6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0.2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duc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Ce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77,837,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80.21</w:t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 Industrial ga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ttl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11,6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3.3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enu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15,565,879,9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6.4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,416,212,0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4.5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,163,220,1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6.7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P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,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1.9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id to the St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6,545,788,3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3.4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 income/month (VND thousand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,000,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al contribu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27,448,7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7.8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Number of employe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6.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2013</w:t>
      </w:r>
    </w:p>
    <w:p>
      <w:pPr>
        <w:pStyle w:val="Normal"/>
        <w:spacing w:lineRule="auto" w:line="360"/>
        <w:ind w:left="3240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lang w:val="pt-BR"/>
        </w:rPr>
        <w:t>Unit: VND billion</w:t>
      </w:r>
    </w:p>
    <w:tbl>
      <w:tblPr>
        <w:tblW w:w="450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62"/>
        <w:gridCol w:w="1462"/>
        <w:gridCol w:w="1460"/>
      </w:tblGrid>
      <w:tr>
        <w:trPr>
          <w:trHeight w:val="2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/realized in 2012 (%)</w:t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ter capit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t sales of merchandise and servic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15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3.3</w:t>
            </w:r>
          </w:p>
        </w:tc>
      </w:tr>
      <w:tr>
        <w:trPr>
          <w:trHeight w:val="2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after tax/ Net sales of merchandise and services ratio 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.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.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2.25</w:t>
            </w:r>
          </w:p>
        </w:tc>
      </w:tr>
      <w:tr>
        <w:trPr>
          <w:trHeight w:val="39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 (%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8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 xml:space="preserve">Operation report in 2012 of the BO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report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eration report in 2012 of Supervisory Boar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lecting Auditor for 2013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ing the BOD to select Auditor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it distribution in 201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ing up funds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profit after tax and after setting up Bonus and Welfare Fund will be used for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Dividend payment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Setting up Development Investment Fund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and welfare fund: 10% of Profit after tax equaling VND751,797,25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muneration for the BOD, Supervisory Board in 2012 and plan for 2013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 xml:space="preserve">Because of difficulty in resources, the BOD decided not to pay remuneration in 2012, the remuneration will be used for operation of the Company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of remuneration of the BOD and Supervisory Board in 2013: 0.5% of profit after ta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dend payment in 2012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to the rate of dividend payment 2012 approved by Annual General Meeting of Shareholders 2012 was 18%, after considering the turn of market and Company operation situation in 2012, the BOD dicided to pay dividend 2012 with the rate of 12% in early 201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of dividend payment in 2013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profit after tax is positive, expected dividend is 15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roving the amending of Company Char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 of the Board also hold General Manage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Approving to use Finance Reserve Fund for processing liabilities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04T10:42:00Z</dcterms:modified>
  <cp:revision>21</cp:revision>
  <dc:subject/>
  <dc:title>Tæng c«ng ty s«ng ®µ</dc:title>
</cp:coreProperties>
</file>